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7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1996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ульфигарова Тахира Зульфигаровича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.02.2025 года в 08 часов 49 минут на 704 км. автодороги Нефтеюганск-Мамонтово Нефтеюганского района водитель Зульфигаров Т.З., управляя транспортным средством </w:t>
      </w:r>
      <w:r>
        <w:rPr>
          <w:rStyle w:val="CatCarMakeModelgrp26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, в зоне действия дорожного знака 3.20 «Обгон запрещён», с выездом на сторону дороги, предназначенную для встречного движения транспортных средств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ульфигаров Т.З. 22.02.2025 года ходатайствовал о рассмотрении дела по месту жительства, 06.03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ульфигаров Т.З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Зульфигарова Т.З. в административном правонарушении представлены следующие доказательства: протокол об административном правонарушении 86 ХМ 685618 от 22.02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Зульфигарова Т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Зульфигарова Т.З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Зульфигарова Т.З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ульфигарова Тахира Зульфига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163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